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LLING RIDGE TOWNHOMES ASSOCIATION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ART OF RESPONSIBILIT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sz w:val="28"/>
          <w:szCs w:val="28"/>
          <w:u w:val="single"/>
        </w:rPr>
        <w:t>Last Revised December 29, 2009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160"/>
      </w:tblGrid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ITEM DESCRIPTION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PONSIBIL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ssoci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Owner(s)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 xml:space="preserve">Cable Television Service </w:t>
            </w:r>
            <w:bookmarkStart w:id="0" w:name="_Ref249864571"/>
            <w:r>
              <w:rPr>
                <w:rStyle w:val="FootnoteCharacters"/>
                <w:rStyle w:val="FootnoteAnchor"/>
                <w:b/>
              </w:rPr>
              <w:footnoteReference w:id="2"/>
            </w:r>
            <w:bookmarkEnd w:id="0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iveway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Cs/>
              </w:rPr>
              <w:t xml:space="preserve">Maintenance, repair,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</w:t>
            </w:r>
            <w:r>
              <w:rPr>
                <w:bCs/>
              </w:rPr>
              <w:t xml:space="preserve">replacement and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</w:t>
            </w:r>
            <w:r>
              <w:rPr>
                <w:bCs/>
              </w:rPr>
              <w:t xml:space="preserve">reconstruction </w:t>
            </w:r>
            <w:bookmarkStart w:id="1" w:name="_Ref249865719"/>
            <w:r>
              <w:rPr>
                <w:rStyle w:val="FootnoteCharacters"/>
                <w:rStyle w:val="FootnoteAnchor"/>
                <w:bCs/>
              </w:rPr>
              <w:footnoteReference w:id="3"/>
            </w:r>
            <w:bookmarkEnd w:id="1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/>
                <w:bCs/>
              </w:rPr>
              <w:t xml:space="preserve">      </w:t>
            </w:r>
            <w:r>
              <w:rPr>
                <w:bCs/>
              </w:rPr>
              <w:t>Snow and ice removal</w:t>
            </w:r>
            <w:bookmarkStart w:id="2" w:name="_Ref245617712"/>
            <w:r>
              <w:rPr>
                <w:bCs/>
              </w:rPr>
              <w:t xml:space="preserve"> </w:t>
            </w:r>
            <w:bookmarkStart w:id="3" w:name="_Ref249865752"/>
            <w:bookmarkEnd w:id="2"/>
            <w:r>
              <w:rPr>
                <w:rStyle w:val="FootnoteCharacters"/>
                <w:rStyle w:val="FootnoteAnchor"/>
                <w:bCs/>
              </w:rPr>
              <w:footnoteReference w:id="4"/>
            </w:r>
            <w:bookmarkEnd w:id="3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ctricity (separately metere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lectrical Systems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F0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Error: Reference source not found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rior Doo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int and Wood Finis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placing</w:t>
            </w:r>
            <w:bookmarkStart w:id="4" w:name="_Ref109100079"/>
            <w:r>
              <w:rPr/>
              <w:t xml:space="preserve"> </w:t>
            </w:r>
            <w:bookmarkStart w:id="5" w:name="_Ref249865252"/>
            <w:bookmarkEnd w:id="4"/>
            <w:r>
              <w:rPr>
                <w:rStyle w:val="FootnoteCharacters"/>
                <w:rStyle w:val="FootnoteAnchor"/>
              </w:rPr>
              <w:footnoteReference w:id="5"/>
            </w:r>
            <w:bookmarkEnd w:id="5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terior Lights (need approval by ARC when replace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16"/>
              </w:rPr>
            </w:pPr>
            <w:r>
              <w:rPr>
                <w:b/>
              </w:rPr>
              <w:t xml:space="preserve">Exterior Siding, Soffits and trim (maintenance &amp; repair)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F0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  <w:r>
              <w:rPr>
                <w:position w:val="6"/>
                <w:sz w:val="16"/>
              </w:rPr>
              <w:t xml:space="preserve">,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position w:val="6"/>
                <w:sz w:val="16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erior Siding, Soffits and trim (replacement)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F0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  <w:r>
              <w:rPr>
                <w:position w:val="6"/>
                <w:sz w:val="16"/>
              </w:rPr>
              <w:t xml:space="preserve">, </w:t>
            </w:r>
            <w:r>
              <w:rPr>
                <w:rStyle w:val="FootnoteCharacters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undation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F0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Error: Reference source not found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s (separately metere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s Lines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si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utsid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tters/Downspout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F0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ting/Cooling Syste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rior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wns/Shrubs maintenan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dditional landscap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aterial installed by Own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All yards as originally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landscaped by Declara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wn replace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in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teri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terior (including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wood finish)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io/Balcon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</w:rPr>
              <w:t xml:space="preserve">Cleaning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</w:rPr>
              <w:t>Repairing/replac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lumb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Fixtur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teri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terior </w:t>
            </w:r>
            <w:r>
              <w:rPr>
                <w:position w:val="6"/>
                <w:sz w:val="16"/>
              </w:rPr>
              <w:fldChar w:fldCharType="begin"/>
            </w:r>
            <w:r>
              <w:rPr>
                <w:position w:val="6"/>
                <w:sz w:val="16"/>
              </w:rPr>
              <w:instrText xml:space="preserve"> REF _RefF0 \h </w:instrText>
            </w:r>
            <w:r>
              <w:rPr>
                <w:position w:val="6"/>
                <w:sz w:val="16"/>
              </w:rPr>
              <w:fldChar w:fldCharType="separate"/>
            </w:r>
            <w:r>
              <w:rPr>
                <w:position w:val="6"/>
                <w:sz w:val="16"/>
              </w:rPr>
              <w:t>Error: Reference source not found</w:t>
            </w:r>
            <w:r>
              <w:rPr>
                <w:position w:val="6"/>
                <w:sz w:val="16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utside faucets serving onl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ne Uni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ofing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_RefF0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Error: Reference source not found</w:t>
            </w:r>
            <w:r>
              <w:rPr>
                <w:b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wer Service (separately metere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wer Lines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teri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Exterior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walks (to the point of entrance to the building on each Lo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 xml:space="preserve">Maintenance, Repai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nd Replacement</w:t>
            </w:r>
            <w:bookmarkStart w:id="6" w:name="_Ref245625409"/>
            <w:r>
              <w:rPr/>
              <w:t xml:space="preserve"> </w:t>
            </w:r>
            <w:bookmarkEnd w:id="6"/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/>
              <w:t xml:space="preserve">Snow and Ice Removal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m Doors a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ree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lean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plac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epai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elephone Lines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REF _RefF0 \h 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Error: Reference source not found</w:t>
            </w:r>
            <w:r>
              <w:rPr>
                <w:b w:val="false"/>
              </w:rPr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sh Colle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Utility Lines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lkwa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ater and Water lines 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ater Hea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dows, Window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Frames, Tracks and 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il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</w:rPr>
              <w:t>Clean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</w:rPr>
              <w:t>Replac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</w:rPr>
              <w:t>Repai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5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on utility lines shall be a shared responsibility of all Owners utilizing the utility lin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t Owner is responsible for repair or damage resulting from the application of salt or other snow or ice melting substances to the sidewalk surface by the Owne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ter accumulation of 2 inches or more of sno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Owner fails to perform maintenance or repair of these items, the Association may perform such and charge the Owner with the cost therefo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ject, however, to the Association’s responsibility for painting as otherwise set forth belo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the need for such maintenance or paint or wood finish is caused by damage through the negligence or willful act of the Owner or his/her family, guests or invitees or resulting from any alteration or change by the Owner, the cost shall be the sole responsibility of the Own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22:00Z</dcterms:created>
  <dc:creator>WWW Wix, Wenger &amp; Weidner </dc:creator>
  <dc:description/>
  <cp:keywords/>
  <dc:language>en-US</dc:language>
  <cp:lastModifiedBy>Patricia S Young</cp:lastModifiedBy>
  <cp:lastPrinted>2010-01-25T14:29:00Z</cp:lastPrinted>
  <dcterms:modified xsi:type="dcterms:W3CDTF">2010-01-25T19:30:00Z</dcterms:modified>
  <cp:revision>4</cp:revision>
  <dc:subject/>
  <dc:title>OAKMONT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743025</vt:r8>
  </property>
  <property fmtid="{D5CDD505-2E9C-101B-9397-08002B2CF9AE}" pid="3" name="_AuthorEmailDisplayName">
    <vt:lpwstr>Dzuranin, Stephen J. </vt:lpwstr>
  </property>
  <property fmtid="{D5CDD505-2E9C-101B-9397-08002B2CF9AE}" pid="4" name="_EmailSubject">
    <vt:lpwstr>Rolling Ridge policies &amp; rental amendments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